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.______________2016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узнецка от 31.10.2013 №219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и инженерной инфраструктуры в городе Кузнецке Пензен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Кузнецка от 28.12.2015 №2729 «Об утверждении Порядка разработки и реализации муниципальных программ города Кузнецка», руководствуясь статьей 28 Устава города Кузнецка Пензенской области, решением Собрания представителей от 07.04.2016 №24-22/6 «Об установлении случаев и споров приведения муниципальных программ города Кузнецка в соответствии с решением о бюджете в 2016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узнецка от 31.10.2013 №2199 «Об утверждении муниципальной программы «Развитие социальной и инженерной инфраструктуры в городе Кузнецке Пензенской области на 2014-2020 годы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 xml:space="preserve">Объем бюджетных ассигнований  Программы составляет </w:t>
      </w:r>
      <w:r>
        <w:rPr>
          <w:color w:val="FF0000"/>
          <w:sz w:val="28"/>
          <w:szCs w:val="28"/>
          <w:lang w:val="ru-RU" w:eastAsia="ru-RU"/>
        </w:rPr>
        <w:t xml:space="preserve">285687,5 </w:t>
      </w:r>
      <w:r>
        <w:rPr>
          <w:sz w:val="28"/>
          <w:szCs w:val="28"/>
          <w:lang w:val="ru-RU" w:eastAsia="ru-RU"/>
        </w:rPr>
        <w:t xml:space="preserve"> тыс. рублей, в том числе: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средства бюджета города Кузнецка </w:t>
      </w:r>
      <w:r>
        <w:rPr>
          <w:color w:val="FF0000"/>
          <w:sz w:val="28"/>
          <w:szCs w:val="28"/>
          <w:lang w:val="ru-RU" w:eastAsia="ru-RU"/>
        </w:rPr>
        <w:t>132625,3</w:t>
      </w:r>
      <w:r>
        <w:rPr>
          <w:sz w:val="28"/>
          <w:szCs w:val="28"/>
          <w:lang w:val="ru-RU" w:eastAsia="ru-RU"/>
        </w:rPr>
        <w:t xml:space="preserve"> тыс. руб., в том числе по годам: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4 г. – 17546,5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5 г. – 6888,7 тыс. рублей;</w:t>
      </w:r>
    </w:p>
    <w:p>
      <w:pPr>
        <w:pStyle w:val="TextBody"/>
        <w:jc w:val="left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2016 г. – 5686,1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7 г. – 5294,9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8 г. – 29675,5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9 г. – 39794,5 тыс. рублей;</w:t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20 г. – 27739,1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- средства бюджета Пензенской области 142500,0 тыс. руб., в том числе по годам: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4 г. – 0,0 тыс. рублей;</w:t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5 г. - 0,0 тыс. рублей;</w:t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 - 0,0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7 г. - 0,0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8 г. - 47500,0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9 г. - 47500,0 тыс. рублей;</w:t>
      </w:r>
    </w:p>
    <w:p>
      <w:pPr>
        <w:pStyle w:val="TextBody"/>
        <w:tabs>
          <w:tab w:val="clear" w:pos="708"/>
          <w:tab w:val="left" w:pos="601" w:leader="none"/>
        </w:tabs>
        <w:jc w:val="left"/>
        <w:rPr/>
      </w:pPr>
      <w:r>
        <w:rPr>
          <w:sz w:val="28"/>
          <w:szCs w:val="28"/>
          <w:lang w:val="ru-RU" w:eastAsia="ru-RU"/>
        </w:rPr>
        <w:t>2020 г. - 47500,0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- средства Федерального бюджета 10562,2 тыс. руб., в том числе по годам: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4 г. - 10562,2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5 г. - 0,0 тыс. рублей;</w:t>
      </w:r>
    </w:p>
    <w:p>
      <w:pPr>
        <w:pStyle w:val="TextBody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 г. - 0,0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7 г. - 0,0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8 г. - 0,0 тыс. рублей;</w:t>
      </w:r>
    </w:p>
    <w:p>
      <w:pPr>
        <w:pStyle w:val="TextBody"/>
        <w:jc w:val="left"/>
        <w:rPr/>
      </w:pPr>
      <w:r>
        <w:rPr>
          <w:sz w:val="28"/>
          <w:szCs w:val="28"/>
          <w:lang w:val="ru-RU" w:eastAsia="ru-RU"/>
        </w:rPr>
        <w:t>2019 г. -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 - 0,0 тыс. рубл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Раздел «Объемы бюджетных ассигнований муниципальной программы» паспорта подпрограммы 1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ъем бюджетных ассигнований подпрограммы составляет </w:t>
      </w:r>
      <w:r>
        <w:rPr>
          <w:color w:val="FF0000"/>
          <w:sz w:val="28"/>
          <w:szCs w:val="28"/>
        </w:rPr>
        <w:t xml:space="preserve">98106,2 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редства бюджета города Кузнецка </w:t>
      </w:r>
      <w:r>
        <w:rPr>
          <w:color w:val="FF0000"/>
          <w:sz w:val="28"/>
          <w:szCs w:val="28"/>
        </w:rPr>
        <w:t>87544,0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. - 12228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5 г. - 1089,1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6 г. – </w:t>
      </w:r>
      <w:r>
        <w:rPr>
          <w:color w:val="FF0000"/>
          <w:sz w:val="28"/>
          <w:szCs w:val="28"/>
        </w:rPr>
        <w:t>25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. - 21931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. - 3205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. - 19994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10562,2 тыс. руб.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. - 10562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. -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. - 0,0 тыс. рубл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«Объемы бюджетных ассигнований муниципальной программы» паспорта подпрограммы 3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ъем бюджетных ассигнований подпрограммы составляет </w:t>
      </w:r>
      <w:r>
        <w:rPr>
          <w:color w:val="FF0000"/>
          <w:sz w:val="28"/>
          <w:szCs w:val="28"/>
        </w:rPr>
        <w:t>26463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средства бюджета города Кузнецка </w:t>
      </w:r>
      <w:r>
        <w:rPr>
          <w:color w:val="FF0000"/>
          <w:sz w:val="28"/>
          <w:szCs w:val="28"/>
        </w:rPr>
        <w:t>26463,2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6 г. – </w:t>
      </w:r>
      <w:r>
        <w:rPr>
          <w:color w:val="FF0000"/>
          <w:sz w:val="28"/>
          <w:szCs w:val="28"/>
        </w:rPr>
        <w:t>5434,8 тыс</w:t>
      </w:r>
      <w:r>
        <w:rPr>
          <w:sz w:val="28"/>
          <w:szCs w:val="28"/>
        </w:rPr>
        <w:t>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. – 5294,9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. – 5244,5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9 г. – 5244,5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. – 5244,5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редства бюджета Пензенской области 0,0 тыс. руб.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. -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редства федерального бюджета 0,0 тыс. руб.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. -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. - 0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0,0 тыс. рубле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ложение №3.1 «Ресурсное обеспечение реализации Муниципальной программы за счет всех источников финансирования на 2016-2020 годы» изложить в новой редакции согласно приложению №1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ложение №4.1 «Ресурсное обеспечение реализации Муниципальной программы за счет средств бюджета города Кузнецка на 2016-2020 годы» изложить в новой редакции согласно приложению №2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5.1 «</w:t>
      </w:r>
      <w:r>
        <w:rPr>
          <w:bCs/>
          <w:sz w:val="28"/>
          <w:szCs w:val="28"/>
        </w:rPr>
        <w:t>Перечень мероприятий муниципальной программы на 2016-2020 годы</w:t>
      </w:r>
      <w:r>
        <w:rPr>
          <w:sz w:val="28"/>
          <w:szCs w:val="28"/>
        </w:rPr>
        <w:t>» изложить в новой редакции согласно приложению №3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ю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части, не противоречащей бюджету города Кузнецк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С.А. Злат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6 г. N _____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 на 2016-2020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90"/>
        <w:gridCol w:w="1854"/>
        <w:gridCol w:w="2551"/>
        <w:gridCol w:w="1134"/>
        <w:gridCol w:w="1134"/>
        <w:gridCol w:w="1134"/>
        <w:gridCol w:w="1276"/>
        <w:gridCol w:w="1276"/>
      </w:tblGrid>
      <w:tr>
        <w:trPr>
          <w:trHeight w:val="641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узнец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оциальной и инженерной инфраструкту-ры в городе Кузнецке Пензенской области на 2014-2020 годы</w:t>
            </w:r>
            <w:r>
              <w:rPr>
                <w:bCs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8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8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и капитальное строительство муниципальных объект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 xml:space="preserve">    </w:t>
            </w:r>
            <w:r>
              <w:rPr>
                <w:bCs/>
                <w:color w:val="FF0000"/>
                <w:spacing w:val="-4"/>
                <w:sz w:val="24"/>
                <w:szCs w:val="24"/>
              </w:rPr>
              <w:t>2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ое строительство и капитальный ремонт  муниципальных объектов в городе Кузнецк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емонт  дворовых территорий многоквартир-ных домов и проездов к дворовым территориям многоквартир-ных дом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дворовых территорий многоквартирных жилых домов в городе Кузнецк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управления капитального строительства города Кузнец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Кузнецка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Пензенской области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орода Кузнецка                                                         Л.Н. Пастуш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6 г. N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Кузнецка на 2016-2020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/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1869"/>
        <w:gridCol w:w="2552"/>
        <w:gridCol w:w="3827"/>
        <w:gridCol w:w="743"/>
        <w:gridCol w:w="401"/>
        <w:gridCol w:w="470"/>
        <w:gridCol w:w="513"/>
        <w:gridCol w:w="470"/>
        <w:gridCol w:w="844"/>
        <w:gridCol w:w="853"/>
        <w:gridCol w:w="946"/>
        <w:gridCol w:w="946"/>
        <w:gridCol w:w="946"/>
      </w:tblGrid>
      <w:tr>
        <w:trPr>
          <w:trHeight w:val="428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подпрограммы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 Кузнецка, тыс. 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оциальной и инженерной инфраструктуры в городе Кузнецке Пензенской области на 2014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9,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56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Капитальный ремонт и капитальное строительство муниципальных объект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итальный ремонт и капитальное строительство  муниципальных объектов в городе Кузнец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  <w:t>25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193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9994,6</w:t>
            </w:r>
          </w:p>
        </w:tc>
      </w:tr>
      <w:tr>
        <w:trPr>
          <w:trHeight w:val="34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дворовых территорий многоквартирных жилых домов в городе Кузнец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4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Л.Н. Пастушк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2016 г. N _____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 на 2016-2020 год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оциальной и инженерной инфраструктуры в городе Кузнец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77"/>
        <w:gridCol w:w="1876"/>
        <w:gridCol w:w="1379"/>
        <w:gridCol w:w="1411"/>
        <w:gridCol w:w="1275"/>
        <w:gridCol w:w="1276"/>
        <w:gridCol w:w="142"/>
        <w:gridCol w:w="1417"/>
        <w:gridCol w:w="1492"/>
        <w:gridCol w:w="68"/>
        <w:gridCol w:w="231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)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 результата  мероприятия по годам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узнец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«Капитальный ремонт и капитальное строительство муниципальных объектов в городе Кузнецке»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и качества жизни населения города Кузнецка на основе повышения уровня развития социальной инфраструктуры и инженерного обустройства города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Сохранение и развитие материально- технической базы муниципальных образовательных организаций, физической культуры и спорта, культуры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ое строительство и капитальный ремонт муниципальных объектов в городе Кузнецке»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3 и 4 уровней крыши МБУ ТЦ «Родина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ДОД «ДМШ № 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яжка по периметру здания металлическими тяжами, ремонт кровли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ограждения МБУ  «ККДК Нескучны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ка калиток, ворот, замена секторов ограждения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 «МЭЦ «Юность» системы отоп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 «МЭЦ «Юность», устройство козырька над входо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итражей  в  МБУ «МЭЦ «Юнос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лощади перед  МБУ «МЭЦ «Юность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лада объемных декораций МБУ ТЦ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 Отдела культурно-досуговой деятельности МБУ МЭЦ «Юность»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урл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я с заменой окон МКУ «Учетно-информационный центр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балок перекрытия и металлоконструкций подвесного потолка в малой ванне 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ая окраска поверхности перфорированных плиток подвесных потолков в обеих ванн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Нептун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ая защита ферм и металлоконструкций подвесного потолка большой ванны в бассейне «Парус»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ОУ лицей № 21 города Кузнецка,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2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ДОУ Детский сад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а по адресу: Пенз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41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ходной группы в помещение УКС города Кузнецка, расположенного по адресу: ул.Стекловская, д.100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ходной группы в помещение УКС города Кузнецка, расположенного по адресу: ул.Стекловская, д.100 (расчет индекса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алконного и оконного блоков в муниципальной квартире по ул.Победы, д.5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 индекса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города Кузнецка, прошедших капитальный ремонт, %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 на перевод из нежилого в жилое встроенное помещение сберкассы, расположенное по адресу: ул.354 Стрелковой дивизии, д.3, находящиеся в муниципальной собственн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Повышение уровня благоустройства дворовых территорий многоквартирных жилых домов в городе Кузнецке.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величение количества отремонтированных дворовых территорий и проездов к ним.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 дворовых территорий многоквартирных домов и проездов к дворовым территориям многоквартирных домов в городе Кузнецке»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дворовых территорий многоквартирных домов и проездов к дворовым территориям многоквартирных домов в городе Кузнецк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воровых территорий  </w:t>
              <w:br/>
              <w:t xml:space="preserve">многоквартирных домов к общему числу дворовых            </w:t>
              <w:br/>
              <w:t>территорий, подлежащих ремонту в городе Кузнецке, %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Создание условий для реализации Муниципальной программы»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 подпрограммы - Обеспечение эффективного и целевого использования средст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на исполнение мероприятий подпрограммы.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еализация мероприятий, не вошедших в подпрограммы Муниципальной программы</w:t>
            </w:r>
          </w:p>
        </w:tc>
      </w:tr>
      <w:tr>
        <w:trPr>
          <w:trHeight w:val="208" w:hRule="atLeast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капитального строительства города Кузнецка»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капитального строительства города Кузнец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города Кузнец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, %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ям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по мероприятиям, имеющим инновационную направленность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угим мероприятиям:</w:t>
            </w:r>
          </w:p>
        </w:tc>
      </w:tr>
      <w:tr>
        <w:trPr/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омощник главы администрации города Кузнецка                                                                                                      Л.Н. Паст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Text2">
    <w:name w:val="text_2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Style21">
    <w:name w:val="Заголовок своего сообщения"/>
    <w:qFormat/>
    <w:rPr>
      <w:rFonts w:cs="Times New Roman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jc w:val="center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color w:val="00206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  <w:textAlignment w:val="center"/>
    </w:pPr>
    <w:rPr>
      <w:color w:val="00206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5B3D7" w:val="clear"/>
      <w:spacing w:before="280" w:after="280"/>
      <w:jc w:val="center"/>
      <w:textAlignment w:val="center"/>
    </w:pPr>
    <w:rPr>
      <w:color w:val="00206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color w:val="00206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color w:val="00206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color w:val="00206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66FF33" w:val="clear"/>
      <w:spacing w:before="280" w:after="280"/>
      <w:jc w:val="center"/>
      <w:textAlignment w:val="center"/>
    </w:pPr>
    <w:rPr>
      <w:color w:val="00206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color w:val="00206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206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206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FFCC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9FFCC" w:val="clear"/>
      <w:spacing w:before="280" w:after="280"/>
      <w:jc w:val="center"/>
      <w:textAlignment w:val="center"/>
    </w:pPr>
    <w:rPr>
      <w:color w:val="00206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206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7">
    <w:name w:val="xl16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EAF1DD" w:val="clear"/>
      <w:spacing w:before="280" w:after="280"/>
      <w:jc w:val="center"/>
      <w:textAlignment w:val="center"/>
    </w:pPr>
    <w:rPr>
      <w:color w:val="002060"/>
    </w:rPr>
  </w:style>
  <w:style w:type="paragraph" w:styleId="Xl184">
    <w:name w:val="xl18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206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4">
    <w:name w:val="xl194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0">
    <w:name w:val="xl200"/>
    <w:basedOn w:val="Normal"/>
    <w:qFormat/>
    <w:pPr>
      <w:pBdr>
        <w:top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3">
    <w:name w:val="xl203"/>
    <w:basedOn w:val="Normal"/>
    <w:qFormat/>
    <w:pP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D7E4BC" w:val="clear"/>
      <w:spacing w:before="280" w:after="280"/>
      <w:jc w:val="center"/>
      <w:textAlignment w:val="center"/>
    </w:pPr>
    <w:rPr>
      <w:color w:val="002060"/>
    </w:rPr>
  </w:style>
  <w:style w:type="paragraph" w:styleId="Xl207">
    <w:name w:val="xl207"/>
    <w:basedOn w:val="Normal"/>
    <w:qFormat/>
    <w:pPr>
      <w:pBdr>
        <w:top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0">
    <w:name w:val="xl210"/>
    <w:basedOn w:val="Normal"/>
    <w:qFormat/>
    <w:pP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206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5">
    <w:name w:val="xl215"/>
    <w:basedOn w:val="Normal"/>
    <w:qFormat/>
    <w:pPr>
      <w:pBdr>
        <w:top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6">
    <w:name w:val="xl216"/>
    <w:basedOn w:val="Normal"/>
    <w:qFormat/>
    <w:pPr>
      <w:pBdr>
        <w:top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18">
    <w:name w:val="xl218"/>
    <w:basedOn w:val="Normal"/>
    <w:qFormat/>
    <w:pPr>
      <w:shd w:fill="FF99CC" w:val="clear"/>
      <w:spacing w:before="280" w:after="280"/>
      <w:textAlignment w:val="center"/>
    </w:pPr>
    <w:rPr>
      <w:color w:val="002060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textAlignment w:val="center"/>
    </w:pPr>
    <w:rPr>
      <w:color w:val="00206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4">
    <w:name w:val="xl224"/>
    <w:basedOn w:val="Normal"/>
    <w:qFormat/>
    <w:pPr>
      <w:pBdr>
        <w:top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7">
    <w:name w:val="xl227"/>
    <w:basedOn w:val="Normal"/>
    <w:qFormat/>
    <w:pP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8">
    <w:name w:val="xl228"/>
    <w:basedOn w:val="Normal"/>
    <w:qFormat/>
    <w:pPr>
      <w:pBdr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9FF66" w:val="clear"/>
      <w:spacing w:before="280" w:after="280"/>
      <w:jc w:val="center"/>
      <w:textAlignment w:val="center"/>
    </w:pPr>
    <w:rPr>
      <w:color w:val="002060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ind w:left="0" w:hanging="0"/>
    </w:pPr>
    <w:rPr>
      <w:color w:val="35384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ind w:firstLine="708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8:00Z</dcterms:created>
  <dc:creator>Пользователь</dc:creator>
  <dc:description/>
  <dc:language>en-US</dc:language>
  <cp:lastModifiedBy>User</cp:lastModifiedBy>
  <cp:lastPrinted>2016-10-14T10:41:00Z</cp:lastPrinted>
  <dcterms:modified xsi:type="dcterms:W3CDTF">2016-12-28T09:49:00Z</dcterms:modified>
  <cp:revision>6</cp:revision>
  <dc:subject/>
  <dc:title/>
</cp:coreProperties>
</file>